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jc w:val="center"/>
        <w:rPr/>
      </w:pPr>
      <w:r>
        <w:rPr>
          <w:rFonts w:cs="Calibri" w:ascii="Calibri" w:hAnsi="Calibri"/>
          <w:sz w:val="28"/>
          <w:szCs w:val="28"/>
        </w:rPr>
        <w:t>Letter 4 – Offer of pro rata payments and request to freeze interest</w:t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Sir/Madam 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: (provide name address and reference number if known)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are writing regarding some financial difficulties which mean it is difficult for the regular contractual payments to be met on the above debt and to request that you accept a token payment each month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Enter a paragraph explaining personal circumstances for the financial difficulties. You may also need to give reasons for any high expenditure on the financial statement, especially if this relates to their illness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have prepared a financial statement that we have enclosed. In creating this we have used realistic budgeting figures based on circumstances at present, including any debts currently outstanding. We are offering a payment to all creditors based on an equitable distribution of the surplus income that is available. We appreciate this is a reduction in the contracted repayments but it is the most that can be afforded to maintain regularly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yment will be reviewed should circumstances improve and we will contact you accordingly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lso request that you give consideration to freezing interest so that all payments received reduce the debt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hope you will give kind consideration to this offer, and we look forward to a positive response in the near future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s faithfully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any additional documents enclos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.g. financial statement, medical certificate etc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cktotop">
    <w:name w:val="backtotop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4:00Z</dcterms:created>
  <dc:creator>Emily Cagle</dc:creator>
  <dc:description/>
  <cp:keywords/>
  <dc:language>en-US</dc:language>
  <cp:lastModifiedBy>Girish Gangadharaiah</cp:lastModifiedBy>
  <dcterms:modified xsi:type="dcterms:W3CDTF">2017-05-02T09:50:00Z</dcterms:modified>
  <cp:revision>10</cp:revision>
  <dc:subject/>
  <dc:title>Letter One</dc:title>
</cp:coreProperties>
</file>